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нусоидальный гальванометр</w:t>
      </w:r>
    </w:p>
    <w:p>
      <w:pPr>
        <w:pStyle w:val="Style16"/>
        <w:rPr/>
      </w:pPr>
      <w:r>
        <w:rPr/>
        <w:t xml:space="preserve">Синусоидальный гальванометр был одним из первых измерительных приборов которые применялись для исследований в области электродинамики. Синус гальванометр, впервые создал  профессор Клод Поулле  в Парижа в 1837 году, и данный прибор  является предшественником </w:t>
      </w:r>
      <w:hyperlink r:id="rId2">
        <w:r>
          <w:rPr>
            <w:rStyle w:val="InternetLink"/>
          </w:rPr>
          <w:t>тангенциального гальванометра.</w:t>
        </w:r>
      </w:hyperlink>
      <w:r>
        <w:rPr/>
        <w:t xml:space="preserve"> Как тангенциального гальванометр, синусоидальный  гальванометр имеет катушки проволоки проводящие ток , подлежащий измерению, а магнитный компас в середине катушки. Принцип работы его заключается в том, что катушка провода  ориентированная  на магнитный север-юг и стрелка компаса действовали только в горизонтальной составляющей магнитного поля Земли. </w:t>
      </w:r>
      <w:r>
        <w:rPr>
          <w:lang w:val="en-US" w:eastAsia="en-US"/>
        </w:rPr>
        <w:drawing>
          <wp:inline distT="0" distB="0" distL="0" distR="0">
            <wp:extent cx="1637665" cy="2557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857625" cy="3883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 xml:space="preserve"> </w:t>
      </w:r>
      <w:r>
        <w:rPr/>
        <w:t>Катушка поворачивается на угол до тех пор пока  плоскость катушки не совпадает с плоскостью иглы Прохождение тока  создает магнитное поле в катушке, , перпендикулярное к магнитному полю  стрелки компаса.</w:t>
      </w:r>
      <w:r>
        <w:rPr>
          <w:rStyle w:val="Googlesrctext"/>
        </w:rPr>
        <w:t>.</w:t>
      </w:r>
      <w:r>
        <w:rPr/>
        <w:t>. В этих условиях двух моментов, действующих на иглу в силу (а) магнитное поле катушки, которая находится в правом углу к катушке, и (б) компонент магнитного поля Земли, перпендикулярный  к катушке. Эти два момента просто уравновешивают друг друга. Поскольку величина B пропорционально току, угол поворота стрелки  пропорционален синусу угла. Преимуществом этого аппарата является то, что стрелки не должны лежать в однородном магнитном поле, так что стрелка компаса, может быть довольно большой. Подобный прибор может использоваться в качестве амперметра (непосредственно или с шунтом) или вольтметра-с дополнительным сопротивлением</w:t>
      </w:r>
    </w:p>
    <w:p>
      <w:pPr>
        <w:pStyle w:val="Style16"/>
        <w:rPr/>
      </w:pPr>
      <w:r>
        <w:rPr/>
        <w:t xml:space="preserve">Автор Панкратов А.Е </w:t>
      </w:r>
    </w:p>
    <w:p>
      <w:pPr>
        <w:pStyle w:val="Style16"/>
        <w:rPr/>
      </w:pPr>
      <w:r>
        <w:rPr/>
        <w:t>Утверждаю ___________</w:t>
      </w:r>
    </w:p>
    <w:p>
      <w:pPr>
        <w:pStyle w:val="Style16"/>
        <w:rPr/>
      </w:pPr>
      <w:r>
        <w:rPr/>
        <w:t>Оператор_____________</w:t>
      </w:r>
    </w:p>
    <w:p>
      <w:pPr>
        <w:pStyle w:val="Style16"/>
        <w:spacing w:lineRule="auto" w:line="240" w:before="280" w:after="280"/>
        <w:rPr/>
      </w:pPr>
      <w:r>
        <w:rPr/>
        <w:t>Группа  Измерительные прибо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ooglesrctext">
    <w:name w:val="google-src-tex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usercontent.com/translate_c?hl=ru&amp;sl=en&amp;tl=ru&amp;u=http://physics.kenyon.edu/EarlyApparatus/Electrical_Measurements/Tangent_Galvanometer/Tangent_Galvanometer.html&amp;rurl=translate.google.ru&amp;usg=ALkJrhiXrBm_ZFSL7lPSnYfwF-PrH0yDW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06:00Z</dcterms:created>
  <dc:creator>Павел Олегович Курнаев</dc:creator>
  <dc:description/>
  <cp:keywords/>
  <dc:language>en-US</dc:language>
  <cp:lastModifiedBy>Павел Олегович Курнаев</cp:lastModifiedBy>
  <cp:lastPrinted>2010-02-01T12:23:00Z</cp:lastPrinted>
  <dcterms:modified xsi:type="dcterms:W3CDTF">2010-02-01T12:52:00Z</dcterms:modified>
  <cp:revision>1</cp:revision>
  <dc:subject/>
  <dc:title/>
</cp:coreProperties>
</file>